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公益社団法人宮崎市観光協会</w:t>
      </w:r>
    </w:p>
    <w:p>
      <w:pPr>
        <w:pStyle w:val="Normal"/>
        <w:snapToGrid w:val="false"/>
        <w:rPr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会長　渡邊　俊隆　</w:t>
      </w:r>
      <w:r>
        <w:rPr>
          <w:bCs/>
          <w:kern w:val="0"/>
          <w:sz w:val="24"/>
        </w:rPr>
        <w:t>様</w:t>
      </w:r>
    </w:p>
    <w:p>
      <w:pPr>
        <w:pStyle w:val="Normal"/>
        <w:snapToGrid w:val="fals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napToGrid w:val="false"/>
        <w:ind w:firstLine="4440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snapToGrid w:val="false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　　　　　　　　　　　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宮崎市観光イメージキャラクター「ミッシちゃん」使用承認変更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"/>
        <w:snapToGrid w:val="false"/>
        <w:jc w:val="center"/>
        <w:rPr/>
      </w:pPr>
      <w:r>
        <w:rPr/>
        <w:t>下記のとおり使用許可を受けた事項について変更したいので、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許可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変更対象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使用許可書（変更があったときは変更後のもの）及び変更後の見本（写真等）を必ず添付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以下は記載の必要はありません。</w:t>
      </w:r>
    </w:p>
    <w:p>
      <w:pPr>
        <w:pStyle w:val="Normal"/>
        <w:ind w:right="840" w:hanging="0"/>
        <w:rPr/>
      </w:pPr>
      <w:r>
        <w:rPr/>
        <w:t>上記許可申請内容に基づいて許可してよろしいか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1701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o.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5:00Z</dcterms:created>
  <dc:creator>高知県</dc:creator>
  <dc:description/>
  <cp:keywords/>
  <dc:language>en-US</dc:language>
  <cp:lastModifiedBy>川瀬＠宮崎市観光協会</cp:lastModifiedBy>
  <cp:lastPrinted>2020-06-12T18:04:00Z</cp:lastPrinted>
  <dcterms:modified xsi:type="dcterms:W3CDTF">2021-07-02T05:48:00Z</dcterms:modified>
  <cp:revision>61</cp:revision>
  <dc:subject/>
  <dc:title>「土佐・龍馬であい博」高知県推進協議会のイメージキャラクター使用規則</dc:title>
</cp:coreProperties>
</file>